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nkurs Grantowy „Myśl globalnie - Działaj lokalnie”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  <w:highlight w:val="yellow"/>
        </w:rPr>
        <w:t xml:space="preserve">Termin składania wniosków: do 31 października 2023 włącznie. </w:t>
        <w:br/>
        <w:t xml:space="preserve">Wniosek grantowy należy wysłać tylko w formie elektronicznej przy pomocy poczty email na adres: </w:t>
      </w:r>
      <w:hyperlink r:id="rId2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  <w:highlight w:val="yellow"/>
          </w:rPr>
          <w:t>biuro@zgrk.pl</w:t>
        </w:r>
      </w:hyperlink>
      <w:r>
        <w:rPr>
          <w:rFonts w:cs="Calibri" w:ascii="Calibri" w:hAnsi="Calibri"/>
          <w:b/>
          <w:spacing w:val="-3"/>
          <w:sz w:val="20"/>
          <w:szCs w:val="20"/>
          <w:highlight w:val="yellow"/>
        </w:rPr>
        <w:t xml:space="preserve"> </w:t>
        <w:br/>
      </w:r>
      <w:r>
        <w:rPr>
          <w:rFonts w:cs="Calibri" w:ascii="Calibri" w:hAnsi="Calibri"/>
          <w:spacing w:val="-3"/>
          <w:sz w:val="20"/>
          <w:szCs w:val="20"/>
          <w:highlight w:val="yellow"/>
        </w:rPr>
        <w:t xml:space="preserve">O przyjęciu wniosku decyduje data wpływu wniosku. </w:t>
        <w:br/>
        <w:t>Nie będą przyjmowane wnioski nadesłane w innej formie np. faksem czy w formie papierowej pocztą tradycyjną.</w:t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18"/>
          <w:szCs w:val="18"/>
        </w:rPr>
      </w:pPr>
      <w:r>
        <w:rPr>
          <w:rFonts w:cs="Calibri" w:ascii="Calibri" w:hAnsi="Calibri"/>
          <w:color w:val="000000"/>
          <w:spacing w:val="0"/>
          <w:sz w:val="18"/>
          <w:szCs w:val="18"/>
        </w:rPr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0"/>
          <w:sz w:val="24"/>
          <w:szCs w:val="24"/>
          <w:u w:val="single"/>
        </w:rPr>
        <w:t>WNIOSEK O GRANT</w:t>
      </w:r>
    </w:p>
    <w:p>
      <w:pPr>
        <w:pStyle w:val="Tekstpodstawowy21"/>
        <w:rPr/>
      </w:pPr>
      <w:r>
        <w:rPr>
          <w:rFonts w:cs="Calibri" w:ascii="Calibri" w:hAnsi="Calibri"/>
          <w:b/>
          <w:color w:val="000000"/>
        </w:rPr>
        <w:t>Tytuł</w:t>
      </w:r>
      <w:r>
        <w:rPr/>
        <w:t xml:space="preserve"> projek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szkoł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dres szkoły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006"/>
      </w:tblGrid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ulic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kod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czt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gmina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powiat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ojewództwo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e-mail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telefon</w:t>
            </w:r>
          </w:p>
        </w:tc>
        <w:tc>
          <w:tcPr>
            <w:tcW w:w="8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Imię i nazwisko osoby/osób uprawnionych do podpisania umowy (numer telefonu służbowego, adres 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-36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Dane rachunku bankowego wnioskodawcy, na który zostaną przekazane środki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61"/>
      </w:tblGrid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umer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właściciel rachu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right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nazwa banku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Streszczenie i opis projektu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  <w:t>(max. 1 strona A4. Opis celu projektu, jego uczestników, opis zaplanowanych zadań i sposobu ich przeprowadzenia, spodziewanych efektów projektu oraz informacji, na co zostanie przeznaczona dotacja?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2576" w:hRule="atLeast"/>
        </w:trPr>
        <w:tc>
          <w:tcPr>
            <w:tcW w:w="10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młodzież i inne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i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Czas trwania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Realizacja projektu nie dłużej niż do 31 maja 2024r.)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Calibri" w:ascii="Calibri" w:hAnsi="Calibri"/>
          <w:b/>
          <w:spacing w:val="-3"/>
          <w:sz w:val="18"/>
          <w:szCs w:val="18"/>
        </w:rPr>
        <w:t>Harmonogram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  <w:br/>
        <w:t>(kalendarium realizacji zaplanowanych działań – wpisz symbol X w danym miesiącu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49"/>
        <w:gridCol w:w="992"/>
        <w:gridCol w:w="992"/>
        <w:gridCol w:w="993"/>
        <w:gridCol w:w="1134"/>
      </w:tblGrid>
      <w:tr>
        <w:trPr/>
        <w:tc>
          <w:tcPr>
            <w:tcW w:w="43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Zadanie</w:t>
            </w:r>
          </w:p>
        </w:tc>
        <w:tc>
          <w:tcPr>
            <w:tcW w:w="52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styczeń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lu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marzec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kwieceń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>maj</w:t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lanowane efekty projektu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383"/>
      </w:tblGrid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kologicz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Rzeczow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edialne i informacyjne</w:t>
            </w:r>
          </w:p>
        </w:tc>
        <w:tc>
          <w:tcPr>
            <w:tcW w:w="7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Realizatorzy projektu i ich kwalifikacje</w:t>
      </w:r>
      <w:r>
        <w:rPr>
          <w:rFonts w:cs="Calibri" w:ascii="Calibri" w:hAnsi="Calibri"/>
          <w:spacing w:val="-3"/>
          <w:sz w:val="18"/>
          <w:szCs w:val="18"/>
        </w:rPr>
        <w:br/>
        <w:t>(W przypadku organizowania szkoleń, prelekcji prosimy o krótką informacje nt. trenerów czy firm - ich kwalifikacji, doświadczeniu zawodowym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003" w:hRule="atLeast"/>
        </w:trPr>
        <w:tc>
          <w:tcPr>
            <w:tcW w:w="9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  <w:highlight w:val="yellow"/>
        </w:rPr>
      </w:pPr>
      <w:r>
        <w:rPr>
          <w:rFonts w:cs="Calibri" w:ascii="Calibri" w:hAnsi="Calibri"/>
          <w:spacing w:val="-3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Koszty w ramach inwestycji terenowych</w:t>
      </w:r>
    </w:p>
    <w:p>
      <w:pPr>
        <w:pStyle w:val="Normal"/>
        <w:ind w:left="360" w:hanging="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  <w:t>(Jeśli w ramach projektu planowane są inwestycje terenowe np. zakładanie ogrodu, zagospodarowanie przestrzeni wokół szkoły, budowa pszczelej pasieki, itd. prosimy o informację i oświadczenie o posiadaniu stosownej zgody i pozwolenia do ich realizacji)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color w:val="000000"/>
        </w:rPr>
        <w:t>BUDŻET PROJEKTU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kosztu</w:t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.m.</w:t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jednostkowy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zba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razem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oszty rzeczow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np. materiały, sadzonki, publikacje, pomoce dydaktyczne, nagrody, wynajem lub zakup sprzętu, podróże, itp.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rzecz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48"/>
        <w:gridCol w:w="818"/>
        <w:gridCol w:w="1460"/>
        <w:gridCol w:w="1263"/>
        <w:gridCol w:w="1263"/>
      </w:tblGrid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I.</w:t>
            </w:r>
          </w:p>
        </w:tc>
        <w:tc>
          <w:tcPr>
            <w:tcW w:w="915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szty osobowe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np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nagrodzenia prelegenta, szkoleniowca/trenera - nie mogą przekraczać łącznie 600 zł)</w:t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…</w:t>
            </w:r>
          </w:p>
        </w:tc>
        <w:tc>
          <w:tcPr>
            <w:tcW w:w="4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kosztów osobowych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koszty rzeczowe oraz osobow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szkoły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  <w:br/>
              <w:t>lub podpis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13956" w:leader="none"/>
      </w:tabs>
      <w:rPr/>
    </w:pPr>
    <w:r>
      <w:rPr>
        <w:rFonts w:cs="Trebuchet MS" w:ascii="Trebuchet MS" w:hAnsi="Trebuchet MS"/>
        <w:i/>
        <w:iCs/>
        <w:sz w:val="16"/>
        <w:szCs w:val="16"/>
      </w:rPr>
      <w:tab/>
      <w:tab/>
      <w:t xml:space="preserve">s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z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Fundacja Nasza Ziemia</dc:creator>
  <dc:description/>
  <cp:keywords/>
  <dc:language>en-US</dc:language>
  <cp:lastModifiedBy>User</cp:lastModifiedBy>
  <cp:lastPrinted>2023-09-15T09:22:00Z</cp:lastPrinted>
  <dcterms:modified xsi:type="dcterms:W3CDTF">2023-09-25T08:25:00Z</dcterms:modified>
  <cp:revision>32</cp:revision>
  <dc:subject/>
  <dc:title>Konkurs grantowy - wniosek edycja 2006/2007</dc:title>
</cp:coreProperties>
</file>